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Českomoravská myslivecká jednota Praha, z. s.,  Okresní myslivecký spolek Prostěj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Kosířem 16, 796 01 Prostě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pro účastníky kurzu adeptů myslivosti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ořádaný OMS Prostějov v roce 2022 -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rz bude zahájen dne  </w:t>
      </w:r>
      <w:r>
        <w:rPr>
          <w:sz w:val="32"/>
          <w:szCs w:val="32"/>
        </w:rPr>
        <w:t>3. září 2022</w:t>
      </w:r>
      <w:r>
        <w:rPr>
          <w:b/>
        </w:rPr>
        <w:t xml:space="preserve"> v 8:00 hod na sekretariátu OMS Prostějov, Pod Kosířem 16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Účastník kurzu uhradí před zahájením poplatek za kurz, učebnici a zkoušku ve výš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č. </w:t>
      </w:r>
      <w:r>
        <w:rPr>
          <w:b/>
        </w:rPr>
        <w:t>6 000,-</w:t>
      </w:r>
      <w:r>
        <w:rPr/>
        <w:t xml:space="preserve">  . Přímo na místě v hotovosti, případně dle dohody s jednatelem. Platba s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á dohodou rozložit.</w:t>
      </w:r>
    </w:p>
    <w:p>
      <w:pPr>
        <w:pStyle w:val="Normal"/>
        <w:numPr>
          <w:ilvl w:val="0"/>
          <w:numId w:val="2"/>
        </w:numPr>
        <w:rPr/>
      </w:pPr>
      <w:r>
        <w:rPr/>
        <w:t>Doba výuky je stanovena na  80 hodin a je rozepsána v  rozvrhu přednášek.</w:t>
      </w:r>
    </w:p>
    <w:p>
      <w:pPr>
        <w:pStyle w:val="Normal"/>
        <w:numPr>
          <w:ilvl w:val="0"/>
          <w:numId w:val="2"/>
        </w:numPr>
        <w:rPr/>
      </w:pPr>
      <w:r>
        <w:rPr/>
        <w:t>Pro připuštění k závěrečné zkoušce je povinnost  účasti na přednáškách ve výši 50 – ti hodin. Dále praktickou  přípravu v honitbě a na akcích OMS Prostějov, dle rozpisu, který Vám bude během výuky předán. Povinnost účasti je pouze na akcích pořádaných OMS – bude Vám upřesněno na zahájení kurz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ovinná je účast na střelbách</w:t>
      </w:r>
      <w:r>
        <w:rPr/>
        <w:t xml:space="preserve">, která je pro Vás zajištěna na střelnici OMS Prostějov. V PŘÍPADĚ MOŽNOSTÍ SE ZBRANÍ RÁŽE 12. Pokud není možné tuto povinnost splnit, laskavě se obraťte na jednatele OMS, popřípadě na správce střelnice Ing. Dolečka. Zajistíme, potřebné. Náboje dodá OMS a jsou v ceně kurzu. </w:t>
      </w:r>
    </w:p>
    <w:p>
      <w:pPr>
        <w:pStyle w:val="Normal"/>
        <w:numPr>
          <w:ilvl w:val="0"/>
          <w:numId w:val="2"/>
        </w:numPr>
        <w:rPr/>
      </w:pPr>
      <w:r>
        <w:rPr/>
        <w:t>Každý adept si zajistí vykonání adeptské  praxe v honitbě, toto nahlásí při zahájení kurzu, vykonání adeptské praxe v honitbě nezavazuje MS k tomu, aby Vás vzalo po složení zkoušky za člena a OMS nemá možnost někomu Vaše zařazení do honitby  nařídit.</w:t>
      </w:r>
    </w:p>
    <w:p>
      <w:pPr>
        <w:pStyle w:val="Normal"/>
        <w:numPr>
          <w:ilvl w:val="0"/>
          <w:numId w:val="2"/>
        </w:numPr>
        <w:rPr/>
      </w:pPr>
      <w:r>
        <w:rPr/>
        <w:t>Veškerá činnost v MS a na akcích OMS a případná účast na jiných mysliveckých či kynologických akcích se zapisuje do záznamníku uchazeče, který Vám bude při zahájení předá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závěr praxe Vám MS, ve kterém jste vykonávali praxi, </w:t>
      </w:r>
      <w:r>
        <w:rPr>
          <w:b/>
        </w:rPr>
        <w:t>potvrdí do záznamníku</w:t>
      </w:r>
      <w:r>
        <w:rPr/>
        <w:t xml:space="preserve"> </w:t>
      </w:r>
      <w:r>
        <w:rPr>
          <w:b/>
        </w:rPr>
        <w:t>doporučení k připuštění ke zkouš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ro uchazeče, kteří nevlastní zbrojní průkaz bude nutné si na Policii ČR podat přihlášku ke složení zkoušky. (Doporučuji, aby jste se dohodli na kurzu a podali přihlášky společně, pak tak budete vykonávat i zkoušku.  Hradí si každý žadatel zvlášť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latek za členství v ČMMJ výši  1000/650,- bude hrazen při zahájení kurzu, neboť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oučástí platby je i pojištění, které je nezbytně nutné. </w:t>
      </w:r>
    </w:p>
    <w:p>
      <w:pPr>
        <w:pStyle w:val="Normal"/>
        <w:ind w:left="360" w:hanging="0"/>
        <w:rPr/>
      </w:pPr>
      <w:r>
        <w:rPr/>
        <w:t xml:space="preserve">11. V případě, že adept u zkoušky neuspěje z 1 předmětu, opakuje zkoušku z tohoto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ředmětu v náhradním termínu, pokud neuspěje z více předmětů, opakuje celý kurz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ykoná zkoušku celou v následném roce, při novém uhrazení všech poplatků. Pokud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 adept bez omluvy zkoušky nezúčastní, platba se nevrací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Prostějově dne:    29. 12. 2021  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Jaroslav  Mráček v.r. – předseda OMS Prostějov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Jiří Procházka   - jednatel OMS Prostějov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80C02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0:00Z</dcterms:created>
  <dc:creator>*</dc:creator>
  <dc:description/>
  <dc:language>en-US</dc:language>
  <cp:lastModifiedBy>Břeťa</cp:lastModifiedBy>
  <cp:lastPrinted>2021-12-29T14:19:00Z</cp:lastPrinted>
  <dcterms:modified xsi:type="dcterms:W3CDTF">2022-01-03T08:41:00Z</dcterms:modified>
  <cp:revision>3</cp:revision>
  <dc:subject/>
  <dc:title>Českomoravská myslivecká jednota – Okresní myslivecký spolek Prostějov</dc:title>
</cp:coreProperties>
</file>