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ehlídka trofejí ORP Prostějov, KD Čelčice</w:t>
        <w:br/>
        <w:t>ve dnech 18. a 19. března 202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gistrát města Prostějova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ázev honitby: ……………………………………………………………………………..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ázev uživatele honitby: …………………………………………………………………</w:t>
      </w:r>
    </w:p>
    <w:tbl>
      <w:tblPr>
        <w:tblW w:w="928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1072"/>
        <w:gridCol w:w="1196"/>
        <w:gridCol w:w="1559"/>
        <w:gridCol w:w="1966"/>
        <w:gridCol w:w="160"/>
        <w:gridCol w:w="3"/>
      </w:tblGrid>
      <w:tr>
        <w:trPr/>
        <w:tc>
          <w:tcPr>
            <w:tcW w:w="5599" w:type="dxa"/>
            <w:gridSpan w:val="4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hd w:fill="F2F2F2" w:val="clear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YPLNÍ UŽIVATEL HONITBY</w:t>
            </w:r>
          </w:p>
        </w:tc>
        <w:tc>
          <w:tcPr>
            <w:tcW w:w="3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VYPLNÍ HODNOTÍCÍ KOMISE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</w:rPr>
              <w:t>poř. čísl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 o v e c    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(příjmení a jméno)          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    lovu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</w:rPr>
              <w:t>hmotnost zvěře - 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ěk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ovnos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Z, Č, M)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 …… dne ………2023 trofeje dle seznamu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edal:</w:t>
            </w:r>
          </w:p>
        </w:tc>
        <w:tc>
          <w:tcPr>
            <w:tcW w:w="4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evzal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odpisy členů hodnotitelské komise po hodnocení trofejí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v Prostějově dne:</w:t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SEZNAM TROFEJÍ</w:t>
    </w:r>
  </w:p>
  <w:p>
    <w:pPr>
      <w:pStyle w:val="Header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ostatní spárkatá</w:t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7:10:00Z</dcterms:created>
  <dc:creator>Ing. Miroslav Kvapil</dc:creator>
  <dc:description/>
  <dc:language>en-US</dc:language>
  <cp:lastModifiedBy>Břeťa</cp:lastModifiedBy>
  <cp:lastPrinted>2023-01-25T08:28:00Z</cp:lastPrinted>
  <dcterms:modified xsi:type="dcterms:W3CDTF">2023-03-05T17:10:00Z</dcterms:modified>
  <cp:revision>2</cp:revision>
  <dc:subject/>
  <dc:title>Seznam  trofejí  a  čelistí  za  rok  1997</dc:title>
</cp:coreProperties>
</file>