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4465"/>
        <w:gridCol w:w="141"/>
        <w:gridCol w:w="142"/>
        <w:gridCol w:w="4606"/>
        <w:gridCol w:w="355"/>
      </w:tblGrid>
      <w:tr>
        <w:trPr>
          <w:trHeight w:val="6805" w:hRule="atLeast"/>
        </w:trPr>
        <w:tc>
          <w:tcPr>
            <w:tcW w:w="3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97125</wp:posOffset>
                      </wp:positionH>
                      <wp:positionV relativeFrom="paragraph">
                        <wp:posOffset>170815</wp:posOffset>
                      </wp:positionV>
                      <wp:extent cx="274955" cy="287655"/>
                      <wp:effectExtent l="26035" t="26035" r="2540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28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8.75pt;margin-top:13.45pt;width:21.6pt;height:22.6pt;mso-wrap-style:none;v-text-anchor:middle">
                      <v:fill o:detectmouseclick="t" type="solid" color2="black"/>
                      <v:stroke color="black" weight="507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honitby</w:t>
            </w:r>
            <w:r>
              <w:rPr>
                <w:rFonts w:cs="Arial" w:ascii="Arial" w:hAnsi="Arial"/>
                <w:sz w:val="22"/>
                <w:szCs w:val="22"/>
              </w:rPr>
              <w:t xml:space="preserve"> (tiskacím písmem)                                                                   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věře: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trofeje</w:t>
            </w:r>
            <w:r>
              <w:rPr>
                <w:rFonts w:cs="Arial" w:ascii="Arial" w:hAnsi="Arial"/>
                <w:sz w:val="22"/>
                <w:szCs w:val="22"/>
              </w:rPr>
              <w:t xml:space="preserve"> dle seznamu trofejí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-1270</wp:posOffset>
                      </wp:positionV>
                      <wp:extent cx="823595" cy="274955"/>
                      <wp:effectExtent l="26035" t="26035" r="24765" b="247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368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5pt;margin-top:-0.1pt;width:64.8pt;height:21.6pt;mso-wrap-style:none;v-text-anchor:middle">
                      <v:fill o:detectmouseclick="t" type="solid" color2="black"/>
                      <v:stroke color="black" weight="507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um lovu:</w:t>
            </w:r>
            <w:r>
              <w:rPr>
                <w:rFonts w:cs="Arial" w:ascii="Arial" w:hAnsi="Arial"/>
                <w:sz w:val="24"/>
              </w:rPr>
              <w:t xml:space="preserve"> 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4"/>
              </w:rPr>
              <w:t>Lovec: ..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motnost bez hlavy: ……….............. kg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w:t>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</w:rPr>
              <w:t>Vyplní hodnotitelská komise:</w:t>
            </w:r>
            <w:r>
              <w:rPr>
                <w:rFonts w:cs="Arial" w:ascii="Arial" w:hAnsi="Arial"/>
                <w:sz w:val="24"/>
              </w:rPr>
              <w:t xml:space="preserve">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4"/>
              </w:rPr>
              <w:t>Odhad věku: …………...................... let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4"/>
              </w:rPr>
              <w:t xml:space="preserve">Bodová hodnota: ............................ CIC           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115570</wp:posOffset>
                      </wp:positionV>
                      <wp:extent cx="593725" cy="588010"/>
                      <wp:effectExtent l="26035" t="25400" r="24765" b="254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58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75pt;margin-top:9.1pt;width:46.7pt;height:46.25pt;mso-wrap-style:none;v-text-anchor:middle">
                      <v:fill o:detectmouseclick="t" type="solid" color2="black"/>
                      <v:stroke color="black" weight="507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</w:rPr>
              <w:t xml:space="preserve">Chovná hodnota: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lená: průběrný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ind w:left="56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červená: chovný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rá: neurčitý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 hodnocení: ...............................</w:t>
            </w:r>
          </w:p>
        </w:tc>
        <w:tc>
          <w:tcPr>
            <w:tcW w:w="4748" w:type="dxa"/>
            <w:gridSpan w:val="2"/>
            <w:tcBorders>
              <w:left w:val="dotted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29840</wp:posOffset>
                      </wp:positionH>
                      <wp:positionV relativeFrom="paragraph">
                        <wp:posOffset>170815</wp:posOffset>
                      </wp:positionV>
                      <wp:extent cx="274955" cy="287655"/>
                      <wp:effectExtent l="26035" t="26035" r="25400" b="254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28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9.2pt;margin-top:13.45pt;width:21.6pt;height:22.6pt;mso-wrap-style:none;v-text-anchor:middle">
                      <v:fill o:detectmouseclick="t" type="solid" color2="black"/>
                      <v:stroke color="black" weight="507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honitby</w:t>
            </w:r>
            <w:r>
              <w:rPr>
                <w:rFonts w:cs="Arial" w:ascii="Arial" w:hAnsi="Arial"/>
                <w:sz w:val="22"/>
                <w:szCs w:val="22"/>
              </w:rPr>
              <w:t xml:space="preserve"> (tiskacím písmem)                                                                   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zvěře: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trofeje</w:t>
            </w:r>
            <w:r>
              <w:rPr>
                <w:rFonts w:cs="Arial" w:ascii="Arial" w:hAnsi="Arial"/>
                <w:sz w:val="22"/>
                <w:szCs w:val="22"/>
              </w:rPr>
              <w:t xml:space="preserve"> dle seznamu trofejí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-1270</wp:posOffset>
                      </wp:positionV>
                      <wp:extent cx="823595" cy="274955"/>
                      <wp:effectExtent l="26035" t="26035" r="24765" b="247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368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5pt;margin-top:-0.1pt;width:64.8pt;height:21.6pt;mso-wrap-style:none;v-text-anchor:middle">
                      <v:fill o:detectmouseclick="t" type="solid" color2="black"/>
                      <v:stroke color="black" weight="507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um lovu:</w:t>
            </w:r>
            <w:r>
              <w:rPr>
                <w:rFonts w:cs="Arial" w:ascii="Arial" w:hAnsi="Arial"/>
                <w:sz w:val="24"/>
              </w:rPr>
              <w:t xml:space="preserve"> 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4"/>
              </w:rPr>
              <w:t>Lovec: ..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motnost bez hlavy: ……….............. kg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w:t>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</w:rPr>
              <w:t>Vyplní hodnotitelská komise:</w:t>
            </w:r>
            <w:r>
              <w:rPr>
                <w:rFonts w:cs="Arial" w:ascii="Arial" w:hAnsi="Arial"/>
                <w:sz w:val="24"/>
              </w:rPr>
              <w:t xml:space="preserve">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4"/>
              </w:rPr>
              <w:t>Odhad věku: …………...................... let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4"/>
              </w:rPr>
              <w:t xml:space="preserve">Bodová hodnota: ............................ CIC           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3905</wp:posOffset>
                      </wp:positionH>
                      <wp:positionV relativeFrom="paragraph">
                        <wp:posOffset>115570</wp:posOffset>
                      </wp:positionV>
                      <wp:extent cx="593725" cy="588010"/>
                      <wp:effectExtent l="26035" t="25400" r="24765" b="254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58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15pt;margin-top:9.1pt;width:46.7pt;height:46.25pt;mso-wrap-style:none;v-text-anchor:middle">
                      <v:fill o:detectmouseclick="t" type="solid" color2="black"/>
                      <v:stroke color="black" weight="507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</w:rPr>
              <w:t xml:space="preserve">Chovná hodnota: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lená: průběrný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ind w:left="56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červená: chovný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rá: neurčitý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 hodnocení: ...............................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83" w:hRule="atLeast"/>
        </w:trPr>
        <w:tc>
          <w:tcPr>
            <w:tcW w:w="356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6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25675</wp:posOffset>
                      </wp:positionH>
                      <wp:positionV relativeFrom="paragraph">
                        <wp:posOffset>15875</wp:posOffset>
                      </wp:positionV>
                      <wp:extent cx="274955" cy="287655"/>
                      <wp:effectExtent l="26035" t="26035" r="25400" b="260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28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5.25pt;margin-top:1.25pt;width:21.6pt;height:22.6pt;mso-wrap-style:none;v-text-anchor:middle">
                      <v:fill o:detectmouseclick="t" type="solid" color2="black"/>
                      <v:stroke color="black" weight="507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>……………………………………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honitby</w:t>
            </w:r>
            <w:r>
              <w:rPr>
                <w:rFonts w:cs="Arial" w:ascii="Arial" w:hAnsi="Arial"/>
                <w:sz w:val="22"/>
                <w:szCs w:val="22"/>
              </w:rPr>
              <w:t xml:space="preserve"> (tiskacím písmem)                                                                   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věře: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trofeje</w:t>
            </w:r>
            <w:r>
              <w:rPr>
                <w:rFonts w:cs="Arial" w:ascii="Arial" w:hAnsi="Arial"/>
                <w:sz w:val="22"/>
                <w:szCs w:val="22"/>
              </w:rPr>
              <w:t xml:space="preserve"> dle seznamu trofejí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-1270</wp:posOffset>
                      </wp:positionV>
                      <wp:extent cx="823595" cy="274955"/>
                      <wp:effectExtent l="26035" t="26035" r="24765" b="247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368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5pt;margin-top:-0.1pt;width:64.8pt;height:21.6pt;mso-wrap-style:none;v-text-anchor:middle">
                      <v:fill o:detectmouseclick="t" type="solid" color2="black"/>
                      <v:stroke color="black" weight="507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um lovu:</w:t>
            </w:r>
            <w:r>
              <w:rPr>
                <w:rFonts w:cs="Arial" w:ascii="Arial" w:hAnsi="Arial"/>
                <w:sz w:val="24"/>
              </w:rPr>
              <w:t xml:space="preserve"> 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4"/>
              </w:rPr>
              <w:t>Lovec: ..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motnost bez hlavy: ……….............. kg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w:t>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</w:rPr>
              <w:t>Vyplní hodnotitelská komise:</w:t>
            </w:r>
            <w:r>
              <w:rPr>
                <w:rFonts w:cs="Arial" w:ascii="Arial" w:hAnsi="Arial"/>
                <w:sz w:val="24"/>
              </w:rPr>
              <w:t xml:space="preserve">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4"/>
              </w:rPr>
              <w:t>Odhad věku: ………….......................let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4"/>
              </w:rPr>
              <w:t xml:space="preserve">Bodová hodnota: .............................CIC           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85090</wp:posOffset>
                      </wp:positionV>
                      <wp:extent cx="593725" cy="588010"/>
                      <wp:effectExtent l="26035" t="25400" r="24765" b="254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58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75pt;margin-top:6.7pt;width:46.7pt;height:46.25pt;mso-wrap-style:none;v-text-anchor:middle">
                      <v:fill o:detectmouseclick="t" type="solid" color2="black"/>
                      <v:stroke color="black" weight="507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</w:rPr>
              <w:t xml:space="preserve">Chovná hodnota: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lená: průběrný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ind w:left="56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červená: chovný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rá: neurčitý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52675</wp:posOffset>
                      </wp:positionH>
                      <wp:positionV relativeFrom="paragraph">
                        <wp:posOffset>15240</wp:posOffset>
                      </wp:positionV>
                      <wp:extent cx="274955" cy="287655"/>
                      <wp:effectExtent l="26035" t="26035" r="25400" b="254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28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5.25pt;margin-top:1.2pt;width:21.6pt;height:22.6pt;mso-wrap-style:none;v-text-anchor:middle">
                      <v:fill o:detectmouseclick="t" type="solid" color2="black"/>
                      <v:stroke color="black" weight="507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>……………………………………</w:t>
            </w:r>
            <w:r>
              <w:rPr>
                <w:rFonts w:cs="Arial" w:ascii="Arial" w:hAnsi="Arial"/>
                <w:sz w:val="24"/>
              </w:rPr>
              <w:t>.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honitby</w:t>
            </w:r>
            <w:r>
              <w:rPr>
                <w:rFonts w:cs="Arial" w:ascii="Arial" w:hAnsi="Arial"/>
                <w:sz w:val="22"/>
                <w:szCs w:val="22"/>
              </w:rPr>
              <w:t xml:space="preserve"> (tiskacím písmem)                                                                   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věře: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trofeje</w:t>
            </w:r>
            <w:r>
              <w:rPr>
                <w:rFonts w:cs="Arial" w:ascii="Arial" w:hAnsi="Arial"/>
                <w:sz w:val="22"/>
                <w:szCs w:val="22"/>
              </w:rPr>
              <w:t xml:space="preserve"> dle seznamu trofejí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-1270</wp:posOffset>
                      </wp:positionV>
                      <wp:extent cx="823595" cy="274955"/>
                      <wp:effectExtent l="26035" t="26035" r="24765" b="2476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368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5pt;margin-top:-0.1pt;width:64.8pt;height:21.6pt;mso-wrap-style:none;v-text-anchor:middle">
                      <v:fill o:detectmouseclick="t" type="solid" color2="black"/>
                      <v:stroke color="black" weight="507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um lovu:</w:t>
            </w:r>
            <w:r>
              <w:rPr>
                <w:rFonts w:cs="Arial" w:ascii="Arial" w:hAnsi="Arial"/>
                <w:sz w:val="24"/>
              </w:rPr>
              <w:t xml:space="preserve"> 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4"/>
              </w:rPr>
              <w:t>Lovec: ..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motnost bez hlavy: ……….............. kg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w:t>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</w:rPr>
              <w:t>Vyplní hodnotitelská komise:</w:t>
            </w:r>
            <w:r>
              <w:rPr>
                <w:rFonts w:cs="Arial" w:ascii="Arial" w:hAnsi="Arial"/>
                <w:sz w:val="24"/>
              </w:rPr>
              <w:t xml:space="preserve">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4"/>
              </w:rPr>
              <w:t>Odhad věku: ………….......................let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4"/>
              </w:rPr>
              <w:t xml:space="preserve">Bodová hodnota: .............................CIC           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36115</wp:posOffset>
                      </wp:positionH>
                      <wp:positionV relativeFrom="paragraph">
                        <wp:posOffset>85090</wp:posOffset>
                      </wp:positionV>
                      <wp:extent cx="593725" cy="588010"/>
                      <wp:effectExtent l="26035" t="25400" r="24765" b="254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58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45pt;margin-top:6.7pt;width:46.7pt;height:46.25pt;mso-wrap-style:none;v-text-anchor:middle">
                      <v:fill o:detectmouseclick="t" type="solid" color2="black"/>
                      <v:stroke color="black" weight="507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</w:rPr>
              <w:t xml:space="preserve">Chovná hodnota: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lená: průběrný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ind w:left="56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červená: chovný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ind w:left="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odrá: neurčitý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38" w:hRule="atLeast"/>
        </w:trPr>
        <w:tc>
          <w:tcPr>
            <w:tcW w:w="482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 xml:space="preserve">Prohlášení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uživatele honitb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„</w:t>
            </w:r>
            <w:r>
              <w:rPr>
                <w:rFonts w:cs="Arial" w:ascii="Arial" w:hAnsi="Arial"/>
                <w:sz w:val="28"/>
                <w:szCs w:val="28"/>
              </w:rPr>
              <w:t xml:space="preserve">Souhlasím s  vystavením </w:t>
              <w:br/>
              <w:t xml:space="preserve">této trofeje včetně štítku vyplněného dle předtisku a s vyznačením věku </w:t>
              <w:br/>
              <w:t>a chovné hodnoty na základě posouzení hodnotitelské komis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a chovatelské přehlídce trofejí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um, razítko, podpi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 xml:space="preserve">Prohlášení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uživatele honitb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„</w:t>
            </w:r>
            <w:r>
              <w:rPr>
                <w:rFonts w:cs="Arial" w:ascii="Arial" w:hAnsi="Arial"/>
                <w:sz w:val="28"/>
                <w:szCs w:val="28"/>
              </w:rPr>
              <w:t xml:space="preserve">Souhlasím s  vystavením </w:t>
              <w:br/>
              <w:t xml:space="preserve">této trofeje včetně štítku vyplněného dle předtisku a s vyznačením věku </w:t>
              <w:br/>
              <w:t>a chovné hodnoty na základě posouzení hodnotitelské komis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a chovatelské přehlídce trofejí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um, razítko, podpi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626" w:hRule="atLeast"/>
        </w:trPr>
        <w:tc>
          <w:tcPr>
            <w:tcW w:w="482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 xml:space="preserve">Prohlášení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uživatele honitb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„</w:t>
            </w:r>
            <w:r>
              <w:rPr>
                <w:rFonts w:cs="Arial" w:ascii="Arial" w:hAnsi="Arial"/>
                <w:sz w:val="28"/>
                <w:szCs w:val="28"/>
              </w:rPr>
              <w:t xml:space="preserve">Souhlasím s  vystavením </w:t>
              <w:br/>
              <w:t xml:space="preserve">této trofeje včetně štítku vyplněného dle předtisku a s vyznačením věku </w:t>
              <w:br/>
              <w:t>a chovné hodnoty na základě posouzení hodnotitelské komis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a chovatelské přehlídce trofejí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um, razítko, podpi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 xml:space="preserve">Prohlášení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uživatele honitb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„</w:t>
            </w:r>
            <w:r>
              <w:rPr>
                <w:rFonts w:cs="Arial" w:ascii="Arial" w:hAnsi="Arial"/>
                <w:sz w:val="28"/>
                <w:szCs w:val="28"/>
              </w:rPr>
              <w:t xml:space="preserve">Souhlasím s  vystavením </w:t>
              <w:br/>
              <w:t xml:space="preserve">této trofeje včetně štítku vyplněného dle předtisku a s vyznačením věku </w:t>
              <w:br/>
              <w:t>a chovné hodnoty na základě posouzení hodnotitelské komis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a chovatelské přehlídce trofejí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um, razítko, podpi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4"/>
      </w:rPr>
      <w:t>Datum hodnocení : ...............................       Datum hodnocení : ............................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7:12:00Z</dcterms:created>
  <dc:creator>kvapil</dc:creator>
  <dc:description/>
  <dc:language>en-US</dc:language>
  <cp:lastModifiedBy>Břeťa</cp:lastModifiedBy>
  <cp:lastPrinted>2020-01-23T07:33:00Z</cp:lastPrinted>
  <dcterms:modified xsi:type="dcterms:W3CDTF">2023-03-05T17:12:00Z</dcterms:modified>
  <cp:revision>2</cp:revision>
  <dc:subject/>
  <dc:title>……………………………………</dc:title>
</cp:coreProperties>
</file>